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гражданскому праву (Общ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гражданского права как отрасли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гражданского права: понятие и особ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гражданск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права как отрасли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гражданского права как частного права. Отграничение гражданского права от смежных отрасл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система источников гражданского права. Обычаи как источники гражданского права: понятие, виды, условия примен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особенности гражданского законодательства. Система нормативных актов, содержащих нормы гражданск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жданского законодательства во времени, в пространстве и по кругу лиц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ение судебной практики для применения норм гражданск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налогии в гражданском прав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особенности, содержание и виды гражданских правоотноше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ки гражданского правоотношения. Понятие и виды правопреем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оотношений: понятие и вид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содержание правоспособности граждан. Соотношение правоспособности и субъективного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содержание дееспособности граждан. Основания и порядок приобретение гражданами полной дееспособ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несовершеннолетних граждан (до 14 лет, от 14 до 18 ле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граничение дееспособности граждан: основания, порядок и последств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ние гражданина недееспособным: основания, порядок, последств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аспекты опеки и попечительства. Патронаж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жительства гражданина: понятие, гражданско-правовое значе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 и объявление его умершим: основания, порядок, последств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гражданского состояния: понятие, виды, регистрац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, объясняющие сущность юридического лиц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к организационного единства юридического лица. Правовое положение филиалов и представительств юридического лиц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изации юридического лиц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правосубъектности юридических лиц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создания юридических лиц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ого лица: основания, формы и порядо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юридического лица: основания, порядок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остоятельность (банкротство) юридических лиц: понятие и признак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юридических лиц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товарищест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как организационно-правовые формы юридических лиц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виды акционерных обще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зяйственное партнерство как организационно-правовая форма юридического лиц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овое положение производственных кооперативов. Различие производственных и потребительских кооперативов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виды унитарных предприят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ое положение некоммерческих организаций (общая характеристик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ые и муниципальные образования как субъекты гражданского права, особенности их гражданской правосубъект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ещ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виды недвижимого имущества. Государственная регистрация прав на недвижимое имущество и сделок с ним, значение регистраци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ценных бумаг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енных бумаг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нематериальные блага как объекты гражданского: понятие,  виды, особенности защит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езультатов интеллектуальной деятельности. Понятие и виды интеллектуальных пра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и оказание услуг как объекты гражданск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их фактов в гражданском прав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сдело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о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сделки и последствия её несоблюд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природа недействительных сделок. Классификация недействительных сделок на ничтожные и оспоримы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е сделки с пороками воли и несоответствием воли и волеизъявл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действительные сделки с пороками субъектного состава и содерж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дствия недействительности сделки. Последствия недействительности части сделк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едставительства по гражданскому праву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ренность: понятие, форма, срок. Прекращение доверенности, передовер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виды сроков в гражданском праве, их место в системе юридических фактов. Исчисление срок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значение, виды сроков исковой давности. Применение исковой дав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чение исковой давности (начало, приостановление, перерыв, восстановление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пособы и принципы осуществления гражданских пра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елы осуществления гражданских прав. Злоупотребление гражданским правом и его последств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способы защиты гражданских пра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вещного права в субъективном смысл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субъективное право: понятие, содержание, пределы осуществ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 субъекты права собственности. Проблема разграничения форм соб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пособов приобретения права собственности. Момент перехода права собственности к приобретателю при производном приобрете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первоначальных оснований приобретения права соб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кращения права соб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и муниципальной собственности: субъекты, объекты, порядок осуществ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бственности: понятие и вид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долевой собственности: понятие, порядок осуществления и прекращ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вместной собственности: понятие и виды. Особенности осуществления права  общей собственности супруга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система ограниченных вещных пра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хозяйственного ведения: понятие, субъекты, порядок осуществ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о оперативного управления учреждения: понятие, содержание и особенности его осуществл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витуты как ограниченные вещные права: понятие, содержание, основания установления и прекращ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гражданско-правовых способов защиты вещных пра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ндикационный иск: понятие, основные элементы, условия истребования вещи. Ограничения виндикации и их последств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гаторный иск и иск о признании права собственности: понятие, основные элементы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язательст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в обязательстве. Перемена лиц в обязательств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с множественностью лиц. Виды множественности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исполнения обязательст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нципа надлежащего исполнения обязатель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общие признаки и классификация способов обеспечения исполнения обязательст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правовая природа залога. Характеристика залогового правоотношения (стороны, предмет, форма договора залога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порядок обращения взыскания на заложенное имущество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как способ обеспечения исполнения обязатель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нковская гарантия как способ обеспечения исполнения обязатель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ойка: понятие и вид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. Отличие задатка от аванс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ание как способ обеспечения исполнения обязатель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обязательств, не связанные с исполнение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гражданско-правовых догов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ржание принципа свободы договора и ограничения договорной свободы. Публичный договор, его соотношение с договором присоединения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о-правового договора (существенные, обычные и случайные условия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гражданско-правового договора: стадии, порядок, момент, с которого договор считается заключенным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ания, порядок и последствия изменения и расторжения гражданско-правового договор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ание договора: понятие и значение, способы толк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особенности и функции гражданско-правовой ответ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о-правовой ответ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 как форма гражданско-правовой ответствен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лата процентов за пользование чужими денежными средствами как форма гражданско-правовой ответственности: правовая природа и порядок начисления процентов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условия гражданско-правовой ответ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вины в гражданском праве. Случаи ответственности независимо от ви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ания освобождения от гражданско-правовой ответствен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р гражданско-правовой ответственности. Учет вины субъектов правоотношения  при определении размера гражданско-правов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7:00Z</dcterms:created>
  <dc:creator>Татьяна</dc:creator>
  <dc:description/>
  <cp:keywords/>
  <dc:language>en-US</dc:language>
  <cp:lastModifiedBy>66666</cp:lastModifiedBy>
  <dcterms:modified xsi:type="dcterms:W3CDTF">2014-10-08T11:20:00Z</dcterms:modified>
  <cp:revision>3</cp:revision>
  <dc:subject/>
  <dc:title>Вопросы к экзамену по гражданскому праву (Общая часть)</dc:title>
</cp:coreProperties>
</file>