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401" w:right="13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Темы курсовых работ по дисциплине «Уголовный процесс» для студентов 4 курса заочной формы обучения, направление подготовки 40.03.01 «Юриспруденция»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овно-процессуальные функции и их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овно-процессуальные право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значение процессуальной фор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ые гаран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сновные свойства уголовно-процессуального зак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сновные признаки уголовно-процессуальных нор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состязательности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разумного срока уголовного судопроизвод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значение гласност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ия гласност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обеспечения права обвиняемого и подозреваемого на защи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уголовного судопроизвод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икосновенность личности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значение судебной э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2"/>
        <w:ind w:left="361" w:right="6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ые основы уголовно-процессуальной деятельности следователя (или судьи, прокурора, адвокат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ый аспект взаимоотношений следователя (или судьи, прокурора, адвоката) с другими участниками проце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, права и обязанности потерпевше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ое положение обвиняем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ое положение подозреваем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ое положение адвоката-защит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ое положение прокур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ый статус суд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ая самостоятельность следов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кий иммунит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обязанности свиде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оказательства, его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симость и допустим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аточность и достоверн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пособы собирания доказа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ые и косвен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и производ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ение экспе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дебная экспертиза и ее ви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2"/>
        <w:ind w:left="361" w:right="230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ый порядок производства судебной экспертизы на предварительном следств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езультатов оперативно-розыскной деятельности в доказыв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, значение и виды мер прес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овно-процессуальное принуждение, его ви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ий арест и зало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значение стадии возбужд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ды, основания и процессуальный порядок возбужд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ственные действия и их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ая сущность следственных действ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160" w:gutter="0" w:header="0" w:top="575" w:footer="0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2"/>
        <w:ind w:left="361" w:right="218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ый порядок допроса свидетеля и потерпевшего /или подозреваемого, обвиняем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нятие, основания и порядок производства обыска и выем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жение ареста на почтово-телеграфные отправления, их осмотр и выем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 запись переговор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32"/>
        <w:ind w:left="361" w:right="18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 и процессуальный порядок привлечения лица в качестве обвиняемо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винительное заключение и обвинительный а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уальные формы окончания предварительного ра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дебный контроль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значение судебного разбир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условия судебного разбир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, значение и процессуальный порядок судебного 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значение судебной речи по уголовным дел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а судебной ре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значение суда присяж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участия прокурора и защитника в суде присяж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председательствующего в суде присяж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изводства по делам о преступлениях несовершеннолетни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32"/>
        <w:ind w:left="361" w:right="64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изводства по применению принудительных мер медицинского характе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производства по делам у мирового суд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елляционное обжалование судебных решений, не вступивших в законную сил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32"/>
        <w:ind w:left="1" w:right="104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32"/>
        <w:ind w:left="1" w:right="98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й порядок принятия судебного решения при заключении досудебного соглашения о сотрудничеств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назначение кассацио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черты касс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о в надзорной инстан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32"/>
        <w:ind w:left="1" w:right="168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едварительного расследования по делам в отношении несовершеннолетн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удебного разбирательства по делам в отношени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уголовного процесса зарубежных стр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буждение уголовного дела: повод и осн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ерпевший в уголовном процессе: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и формы международного сотрудничества в сфере уголовной юст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истины в состязательном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состязательности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висимость судей как принцип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умный срок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умпция невиновности как принцип уголовного судо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уголовного пре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 отказа в возбуждении уголовного дела и уголовного пре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мочия суда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удность уголовны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на защиту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буждение уголовного дела: повод и осн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возбуждения и прекращения дел частного обв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кращение уголовного дела в связи с примирением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кращение уголовного дела в связи с деятельным раская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ователь в уголовн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защитника на предварительном следств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ерпевший в уголовном процессе: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ий иск в уголовном процессе.</w:t>
      </w:r>
    </w:p>
    <w:p>
      <w:pPr>
        <w:sectPr>
          <w:type w:val="nextPage"/>
          <w:pgSz w:w="11906" w:h="16838"/>
          <w:pgMar w:left="1419" w:right="1280" w:gutter="0" w:header="0" w:top="558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урор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олномочия суда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удность уголовных д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уголовного судопроизводства со стороны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tLeast" w:line="0"/>
        <w:ind w:left="421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уголовного судопроизводства со стороны защи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мочия руководителя следственного орг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мочия начальника подразделения до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ий истец и его права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ерт и специалист в уголовном судопроизводств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1" w:right="98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ства, исключающие участие в производстве по уголовному делу. 105.Обстоятельства, подлежащие доказыванию по уголовному де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ательства в уголовном судопроизводств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32"/>
        <w:ind w:left="1" w:right="512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казывание в уголовном процесс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32"/>
        <w:ind w:left="1" w:right="512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Преюдиц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9.Основания и порядок задержания подозреваемог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ресечения.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1.Меры процессуального принуждения.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2.Судебный порядок рассмотрения жалоб в порядке ст. 125 УПК РФ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47"/>
        <w:ind w:left="1" w:right="4160" w:hanging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удебный контроль в уголовном процессе. 114.Процессуальные сроки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билита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в качестве обвиняем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отр. Освидетельствование. Следственный эксперим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 и порядок производства обыска и выем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ожение ареста на почтово-телеграфные отправления, их осмотр и выем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47"/>
        <w:ind w:left="1" w:right="5140" w:hanging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троль и запись переговоров. 121.Производство судебной экспертиз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я, порядок и сроки предварительного следств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и решения прокурора по уголовному делу, поступившему с обвинительным заключ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1" w:leader="none"/>
        </w:tabs>
        <w:spacing w:lineRule="atLeast" w:line="0"/>
        <w:ind w:left="481" w:hanging="4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знание.</w:t>
      </w:r>
    </w:p>
    <w:p>
      <w:pPr>
        <w:pStyle w:val="Normal"/>
        <w:tabs>
          <w:tab w:val="clear" w:pos="720"/>
          <w:tab w:val="left" w:pos="481" w:leader="none"/>
        </w:tabs>
        <w:spacing w:lineRule="atLeast" w:line="0"/>
        <w:ind w:left="48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180" w:gutter="0" w:header="0" w:top="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8:00Z</dcterms:created>
  <dc:creator/>
  <dc:description/>
  <cp:keywords/>
  <dc:language>en-US</dc:language>
  <cp:lastModifiedBy>55555</cp:lastModifiedBy>
  <dcterms:modified xsi:type="dcterms:W3CDTF">2016-11-11T07:10:00Z</dcterms:modified>
  <cp:revision>3</cp:revision>
  <dc:subject/>
  <dc:title/>
</cp:coreProperties>
</file>